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42" w:leader="none"/>
        </w:tabs>
        <w:spacing w:before="240" w:after="60"/>
        <w:ind w:right="26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ГОВОР</w:t>
      </w:r>
    </w:p>
    <w:p>
      <w:pPr>
        <w:pStyle w:val="TextBodyIndent"/>
        <w:ind w:left="283" w:right="6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  техническое  обслуживание  № </w:t>
      </w:r>
    </w:p>
    <w:p>
      <w:pPr>
        <w:pStyle w:val="Normal"/>
        <w:ind w:right="37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«__» _____________ 200_ г.                 </w:t>
        <w:tab/>
        <w:t xml:space="preserve">   </w:t>
        <w:tab/>
        <w:t xml:space="preserve">                                                                                              г. Москва</w:t>
      </w:r>
    </w:p>
    <w:p>
      <w:pPr>
        <w:pStyle w:val="Normal"/>
        <w:ind w:right="69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411" w:hanging="0"/>
        <w:jc w:val="both"/>
        <w:rPr/>
      </w:pPr>
      <w:r>
        <w:rPr>
          <w:rFonts w:cs="Times New Roman" w:ascii="Times New Roman" w:hAnsi="Times New Roman"/>
          <w:sz w:val="22"/>
        </w:rPr>
        <w:t>Стороны: Общество с ограниченной ответственностью «Риал-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>» в лице директора Ховрина В.Е., действующего на основании Устава, и именуемое в дальнейшем «Исполнитель», с одной стороны и ______________________________________________________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лице _______________________________, действующего на основании Устава, с другой стороны, именуемый в дальнейшем «Заказчик», заключили договор о нижеследующем:</w:t>
      </w:r>
    </w:p>
    <w:p>
      <w:pPr>
        <w:pStyle w:val="Heading2"/>
        <w:ind w:right="411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  ПРЕДМЕТ  ДОГОВОРА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450" w:leader="none"/>
        </w:tabs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Заказчик поручает, а Исполнитель принимает на себя техническое (аппаратно – программное) обслуживание локальной вычислительной сети Заказчика, состоящей из ________ рабочих станций (персональных компьютеров), ________ серверов и ________сетевых принтеров, в дальнейшем именуемых компьютерным оборудованием (Приложение №1)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  Техническое (аппаратно-программное) обслуживание включает: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1. Обновление антивирусных баз, поиск и уничтожение вирусов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.2.2. Установку обновлений операционной системы </w:t>
      </w:r>
      <w:r>
        <w:rPr>
          <w:rFonts w:cs="Times New Roman" w:ascii="Times New Roman" w:hAnsi="Times New Roman"/>
          <w:sz w:val="22"/>
          <w:lang w:val="en-US"/>
        </w:rPr>
        <w:t>Window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3. Поиск и уничтожение «Интернет – мусора»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4. Установку программных средств защиты операционной системы и контроль их работы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3.5. Дефрагментация жестких дисков, создание резервных копий наиболее ценной информации, оптимизация быстродействия работы персональных компьютеров (файл подкачки, переменные окружения и пр.)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6. Анализ работы аппаратной части компьютеров для диагностики и предотвращения возможных аппаратных отказов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7. Выполнение необходимых обновлений для аппаратной части компьютеров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8. Восстановление работы операционной системы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9. Выполнение необходимых работ по замене и настройке отказавших узлов компьютеров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10. Устранение неисправностей в работе пассивного (провода, разъемы, розетки) и активного (хабы, переключатели) сетевого оборудования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11. Консультации Заказчика в работе операционной системы, прикладных программ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12. Содействие в приобретении Заказчиком дополнительного компьютерного оборудования и комплектующих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1.2.13. Работы, указанные в  п.1.2.1. – п.1.2.7. выполняются по инициативе Исполнителя и согласованию с Заказчиком ежемесячно (профилактические и регламентные работы)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14. Работы, указанные в п.1.2.8. – п.1.2.10. выполняются представителем Исполнителя по вызову Заказчика в течение не более двух дней после вызова. Телефоны технического центра: 113-76-45, 317-64-27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.2.15.  Продолжительность ремонта Исполнителем вышедшего из строя оборудования не должна превышать 2-х рабочих дней. В случае, если для ремонта оборудования Исполнителю требуется заказывать необходимые детали, срок ремонта оборудования продлевается еще на 10 (десять) рабочих дней. </w:t>
      </w:r>
    </w:p>
    <w:p>
      <w:pPr>
        <w:pStyle w:val="21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  ОБЯЗАННОСТИ СТОРОН</w:t>
      </w:r>
    </w:p>
    <w:p>
      <w:pPr>
        <w:pStyle w:val="21"/>
        <w:spacing w:before="0" w:after="0"/>
        <w:ind w:left="0" w:right="4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  ЗАКАЗЧИК</w:t>
      </w:r>
    </w:p>
    <w:p>
      <w:pPr>
        <w:pStyle w:val="List"/>
        <w:ind w:left="0" w:right="408" w:hanging="0"/>
        <w:jc w:val="both"/>
        <w:rPr/>
      </w:pPr>
      <w:r>
        <w:rPr>
          <w:rFonts w:cs="Times New Roman" w:ascii="Times New Roman" w:hAnsi="Times New Roman"/>
          <w:sz w:val="22"/>
        </w:rPr>
        <w:t>2.1.1.  Обеспечивает размещение и подключение оборудования в соответствии с требованиями  технической документации.</w:t>
      </w:r>
    </w:p>
    <w:p>
      <w:pPr>
        <w:pStyle w:val="List"/>
        <w:ind w:left="0" w:right="4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2.  Создает Исполнителю условия работы, соответствующие требованиям санитарии, техники безопасности и охраны труда.</w:t>
      </w:r>
    </w:p>
    <w:p>
      <w:pPr>
        <w:pStyle w:val="List"/>
        <w:ind w:left="0" w:right="4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  Обязуется информировать Исполнителя о всех неисправностях, возникающих в процессе эксплуатации оборудования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4.  Обязуется  своевременно информировать Исполнителя об изменении местонахождения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5.  Обязуется исключить случаи технического вмешательства и ремонта оборудования лицами, не являющимися сотрудниками Исполнител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6.  Обязуется использовать оборудование в соответствии  с «Руководством для пользователя», в том числе использовать расходуемые материалы, рекомендуемые фирмой-изготовителем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  ИСПОЛНИТЕЛЬ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Проводит  работы в соответствии с п.1.2. 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2. Проводит практическое обучение Заказчика правилам работы на оборудовании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2.3. Обеспечивает бесперебойную работу оборудования при условии соблюдения  Заказчиком своих обязанностей  по п.п. 2.1.3, 2.1.4, 2.1.5, 2.1.6.  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4. Консультирует Заказчика по вопросам  эксплуатации оборудования, приобретения новых комплектующих, дополнительного оборудования, лицензионного программного обеспече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   ПОРЯДОК СДАЧИ И ПРИЕМКИ ВЫПОЛНЕННЫХ РАБОТ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3.1.   Техническое обслуживание и ремонт оборудования производится на площадях Заказчика, если позволяет место установки оборудования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3.2.  Работы, проводимые Исполнителем, оформляются актом о проделанной работе, подписываемым представителем Заказчика и представителем Исполнителя, проводившим работы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3.3.  При некачественном техническом обслуживании Заказчик составляет рекламационный акт и направляет его Исполнителю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.4.  При нарушении Заказчиком правил эксплуатации оборудования, установленных заводом-изготовителем и описанных в инструкции пользователя, составляется акт взаимных претензий.</w:t>
      </w:r>
    </w:p>
    <w:p>
      <w:pPr>
        <w:pStyle w:val="4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 ЦЕНА И ПОРЯДОК РАСЧЕТОВ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Оплата технического обслуживания  производится Заказчиком ежемесячно в размере: ________________, включая НДС 18% ______________, на основании счета  Исполнителя не позднее 3-х дней с момента подписания акта о проделанной работе за текущий месяц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4.2. За ремонт оборудования, проведенный в соответствии с п.3.4 настоящего договора, плата с Заказчика взимается дополнительно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.3. Заказчик оплачивает стоимость поставляемых Исполнителем комплектующих, дополнительного оборудования, лицензионного программного обеспечения дополнительно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.4. Стоимость технического обслуживания оборудования определяется как сумма стоимостей </w:t>
      </w:r>
      <w:r>
        <w:rPr>
          <w:rFonts w:cs="Times New Roman" w:ascii="Times New Roman" w:hAnsi="Times New Roman"/>
          <w:sz w:val="22"/>
          <w:szCs w:val="22"/>
        </w:rPr>
        <w:t>техобслуживания рабочих станций, серверов, сетевого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.5. Стоимость технического 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 за 12 (двенадцать) месяцев</w:t>
      </w:r>
      <w:r>
        <w:rPr>
          <w:sz w:val="22"/>
          <w:szCs w:val="22"/>
        </w:rPr>
        <w:t xml:space="preserve">, включая НДС 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sz w:val="22"/>
          <w:szCs w:val="22"/>
        </w:rPr>
        <w:t>%, составляет:</w:t>
      </w:r>
      <w:r>
        <w:rPr>
          <w:rFonts w:cs="Times New Roman" w:ascii="Times New Roman" w:hAnsi="Times New Roman"/>
          <w:sz w:val="22"/>
          <w:szCs w:val="22"/>
        </w:rPr>
        <w:t xml:space="preserve"> ________________, НДС 18% ____________________, (см. приложение №1)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</w:t>
      </w:r>
      <w:r>
        <w:rPr>
          <w:rFonts w:cs="Times New Roman" w:ascii="Times New Roman" w:hAnsi="Times New Roman"/>
          <w:sz w:val="22"/>
        </w:rPr>
        <w:t>Стоимость технического обслуживания может быть скорректирована в связи с изменением действующего налогового законодательства РФ, по обоюдному соглашению сторон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 ОСОБЫЕ УСЛОВИЯ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 На техническое обслуживание ставятся оборудование в технически исправном состоянии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2.  Техническое состояние оборудования определяется специалистами Исполнител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3.  В случае необходимости Исполнитель выполняет ремонтные работы  за отдельную плату и только после этого возможно заключение договора на техобслуживание оборудовани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4.  Договор составляется в двух  экземплярах, каждый из которых имеет одинаковую юридическую силу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5. В случае систематических (более трех раз) нарушений Заказчиком правил эксплуатации оборудования, отраженных в актах взаимных претензий, действие договора приостанавливается до устранения этих нарушений. При этом срок действия договора не корректируется.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.6. В случае простоя оборудования, вызванного несвоевременной поставкой  Исполнителем запасных частей, срок действия договора продлевается на время простоя этого оборудования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5.7. Все изменения, дополнения и приложения к настоящему договору возможны лишь по соглашению Сторон, составляются в письменной форме и являются неотъемлемой частью настоящего договора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. ОТВЕТСТВЕННОСТЬ СТОРОН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1. В случае неисполнения или ненадлежащего выполнения обязательств по настоящему договору стороны несут материальную ответственность в соответствии с действующим законодательством РФ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2. При несоблюдении одной из сторон обязательств по настоящему договору, последний может быть расторгнут в одностороннем порядке с обязательным уведомлением другой стороны за один месяц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3. В случае отказа Заказчика от необходимых замен запчастей и расходуемых материалов, Исполнитель не несет ответственности за качество работы оборудования.</w:t>
      </w:r>
    </w:p>
    <w:p>
      <w:pPr>
        <w:pStyle w:val="List"/>
        <w:ind w:left="0" w:right="411" w:hanging="0"/>
        <w:jc w:val="both"/>
        <w:rPr/>
      </w:pPr>
      <w:r>
        <w:rPr>
          <w:rFonts w:cs="Times New Roman" w:ascii="Times New Roman" w:hAnsi="Times New Roman"/>
          <w:sz w:val="22"/>
        </w:rPr>
        <w:t>6.4. Все споры, возникающие между сторонами при выполнении настоящего договора, разрешаются путем переговоров. При не достижении согласия спор решается в арбитражном суде г. Москвы.</w:t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"/>
        <w:ind w:left="283" w:right="411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7.  СРОК ДЕЙСТВИЯ ДОГОВОРА И ЮРИДИЧЕСКИЕ АДРЕСА СТОРОН</w:t>
      </w:r>
    </w:p>
    <w:p>
      <w:pPr>
        <w:pStyle w:val="List"/>
        <w:ind w:left="0"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 Договор вступает в силу с момента подписания его обеими сторонами и действует в течение 12 месяцев   с «___» ____________ 200__ г. по «___» ____________ 200__ г.</w:t>
      </w:r>
    </w:p>
    <w:p>
      <w:pPr>
        <w:pStyle w:val="Style13"/>
        <w:spacing w:before="0" w:after="0"/>
        <w:ind w:left="0" w:right="40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3"/>
        <w:spacing w:before="0" w:after="0"/>
        <w:ind w:left="0" w:right="408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Исполнитель:</w:t>
      </w:r>
      <w:r>
        <w:rPr>
          <w:rFonts w:cs="Times New Roman" w:ascii="Times New Roman" w:hAnsi="Times New Roman"/>
          <w:sz w:val="22"/>
        </w:rPr>
        <w:t xml:space="preserve"> ООО «Риал-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» , 125040,  Москва, ул. Правды, д.7/9, стр.1А.   </w:t>
      </w:r>
    </w:p>
    <w:p>
      <w:pPr>
        <w:pStyle w:val="Style13"/>
        <w:spacing w:before="0" w:after="0"/>
        <w:ind w:left="0" w:right="4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Н/КПП 7714178190/771401001</w:t>
      </w:r>
    </w:p>
    <w:p>
      <w:pPr>
        <w:pStyle w:val="Style13"/>
        <w:spacing w:before="0" w:after="0"/>
        <w:ind w:left="0" w:right="4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р/с 40702810838030102192  в  Донском ОСБ №7813                               </w:t>
      </w:r>
    </w:p>
    <w:p>
      <w:pPr>
        <w:pStyle w:val="Style13"/>
        <w:spacing w:before="0" w:after="0"/>
        <w:ind w:left="0" w:right="408" w:hanging="0"/>
        <w:jc w:val="both"/>
        <w:rPr/>
      </w:pPr>
      <w:r>
        <w:rPr>
          <w:rFonts w:cs="Times New Roman" w:ascii="Times New Roman" w:hAnsi="Times New Roman"/>
          <w:sz w:val="22"/>
        </w:rPr>
        <w:t>к/с 3010181040000000022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в  Сбербанке России г. Москва БИК 044525225</w:t>
      </w:r>
    </w:p>
    <w:p>
      <w:pPr>
        <w:pStyle w:val="Style13"/>
        <w:spacing w:before="0" w:after="0"/>
        <w:ind w:left="0" w:right="4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аказчик:</w:t>
      </w:r>
    </w:p>
    <w:p>
      <w:pPr>
        <w:pStyle w:val="Normal"/>
        <w:ind w:right="411" w:hanging="0"/>
        <w:jc w:val="both"/>
        <w:rPr/>
      </w:pPr>
      <w:r>
        <w:rPr>
          <w:rFonts w:cs="Times New Roman" w:ascii="Times New Roman" w:hAnsi="Times New Roman"/>
          <w:sz w:val="22"/>
        </w:rPr>
        <w:t>От Исполнителя                                                                                                                                           От Заказчика</w:t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ректор ООО  «Риал-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»                                                         </w:t>
      </w:r>
    </w:p>
    <w:p>
      <w:pPr>
        <w:pStyle w:val="Normal"/>
        <w:ind w:right="411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_____________ Ховрин В.Е.                                                                                                                   _____________                                    </w:t>
      </w:r>
    </w:p>
    <w:sectPr>
      <w:type w:val="nextPage"/>
      <w:pgSz w:w="11906" w:h="16838"/>
      <w:pgMar w:left="720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Times New Roman" w:hAnsi="Academy;Times New Roman" w:eastAsia="Academy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Список Знак"/>
    <w:basedOn w:val="Style11"/>
    <w:qFormat/>
    <w:rPr>
      <w:rFonts w:ascii="Academy;Times New Roman" w:hAnsi="Academy;Times New Roman" w:eastAsia="Academy;Times New Roman" w:cs="Academy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Academy;Times New Roman" w:hAnsi="Academy;Times New Roman" w:cs="Academy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0:09:00Z</dcterms:created>
  <dc:creator>Куликов Виталий</dc:creator>
  <dc:description/>
  <dc:language>en-US</dc:language>
  <cp:lastModifiedBy>Vad</cp:lastModifiedBy>
  <cp:lastPrinted>2006-06-15T15:36:00Z</cp:lastPrinted>
  <dcterms:modified xsi:type="dcterms:W3CDTF">2006-06-15T11:38:00Z</dcterms:modified>
  <cp:revision>8</cp:revision>
  <dc:subject/>
  <dc:title>                                                           ДОГОВОР</dc:title>
</cp:coreProperties>
</file>